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ΗΡΘΕ Η ΩΡΑ ΤΩΝ ΔΙΚΑΣΤΩΝ;</w:t>
      </w:r>
    </w:p>
    <w:p>
      <w:pPr>
        <w:pStyle w:val="Normal"/>
        <w:jc w:val="both"/>
        <w:rPr/>
      </w:pPr>
      <w:r>
        <w:rPr>
          <w:rFonts w:cs="Arial" w:ascii="Arial" w:hAnsi="Arial"/>
        </w:rPr>
        <w:tab/>
        <w:t xml:space="preserve">Φαίνεται ότι ήρθε η ώρα που ο κ. Ευθυμίου και οι συν αυτόν θα κληθούν από τη δικαιοσύνη να καταθέσουν για τις παρατυπίες, αν όχι παρατυπίες, που καταγράφηκαν στους διαγωνισμούς του ΑΣΕΠ το 1998 και το 2000. Σύμφωνα με αποκλειστικές πληροφορίες η υπόθεση που είχε έρθει στο φως της δημοσιότητας από Αθηναϊκή εφημερίδα (Αδέσμευτος του Μήτση) στις 11,12 και 13 Οκτωβρίου 2000 παίρνει πλέον το δρόμο για το ακροατήριο. Η υπόθεση αφορά την παράνομη συμμετοχή στο διαγωνισμό του ΑΣΕΠ το 1998 αλλά και διορισμό διαμέσου αυτού, τελικά, οκτώ κοινωνιολόγων οι οποίοι αν και δεν πληρούσαν τις νόμιμες και οριζόμενες από την προκήρυξη  προϋποθέσεις για συμμετοχή στο διαγωνισμό εντούτοις έγιναν δεκτοί σε αυτόν κατά παράβαση κάθε έννοιας δικαίου και ισότητας ευκαιριών έναντι των υπολοίπων συναδέλφων τους οι οποίοι, σύμφωνα και με απάντηση της κας Σινάνογλου, υπεύθυνης του ΥΠΕΠΘ για τους διορισμούς αυτούς το 2000, είτε παρεμποδίσθηκαν από τις κατά τόπους Δ/σεις Δευτεροβάθμιας Εκπαίδευσης (ΔΙΔΕ) να καταθέσουν αίτηση συμμετοχής στο διαγωνισμό εφαρμόζοντας την προκήρυξη, είτε αυτοαποκλείσθηκαν όπως θα έκανε κάθε μέσος λογικός άνθρωπος που είχε διαβάσει και κατανοήσει την προκήρυξη και είχε συνειδητοποιήσει την έλλειψη των απαιτούμενων προσόντων στο πρόσωπό του. </w:t>
      </w:r>
    </w:p>
    <w:p>
      <w:pPr>
        <w:pStyle w:val="Normal"/>
        <w:jc w:val="center"/>
        <w:rPr>
          <w:rFonts w:ascii="Arial" w:hAnsi="Arial" w:cs="Arial"/>
        </w:rPr>
      </w:pPr>
      <w:r>
        <w:rPr>
          <w:rFonts w:cs="Arial" w:ascii="Arial" w:hAnsi="Arial"/>
        </w:rPr>
        <w:t>ΟΜΟΛΟΓΟΥΝ ΤΗΝ ΠΑΡΑΝΟΜΙΑ</w:t>
      </w:r>
    </w:p>
    <w:p>
      <w:pPr>
        <w:pStyle w:val="Normal"/>
        <w:jc w:val="both"/>
        <w:rPr/>
      </w:pPr>
      <w:r>
        <w:rPr>
          <w:rFonts w:cs="Arial" w:ascii="Arial" w:hAnsi="Arial"/>
        </w:rPr>
        <w:tab/>
        <w:t>Το ίδιο το ΥΠΕΠΘ, ο κ. Ευθυμίου, ο τότε κυβερνητικός εκπρόσωπος κ. Ρέππας αλλά και το Νομικό Συμβούλιο του Κράτους στη γνωμοδότησή 33/2001 της 13/12/2000 παρ. 3 εδάφιο ΙΙ παραδέχονται ότι όπως διαπιστώθηκε εκ των υστέρων στο διαγωνισμό αυτό συμμετείχαν πτυχιούχοι κοινωνιολογίας οι οποίοι δεν διέθεταν το επιβαλλόμενο και απαιτούμενο από τη σχετική προκήρυξη του ΑΣΕΠ ως πρόσθετο προσόν, πτυχίο Παιδαγωγικών Σπουδών της ΠΑΤΕΣ- ΣΕΛΕΤΕ. Το ΥΠΕΠΘ αλλά και το ΑΣΕΠ ως συνδιοργανωτής του διαγωνισμού ενώ κατά καθήκον και αυτοδίκαια θα έπρεπε να εφαρμόσουν τα οριζόμενα στην προκήρυξη 2/1998/2-4-98 του ΑΣΕΠ ως προς τα προσόντα των υποψηφίων ΔΕΝ το έπραξαν. Ειδικότερα καταστρατήγησαν την σημείωση στη σελίδα 629 της προκήρυξης που ορίζει ρητά και σαφέστατα ότι οι Κοινωνιολόγοι και κάποιες άλλες ειδικότητες θα πρέπει να διαθέτουν ΕΠΙΠΛΕΟΝ ΚΑΙ πτυχίο ΠΑΤΕΣ-ΣΕΛΕΤΕ ή άλλη βεβαίωση Παιδαγωγικής επάρκειας. Αντί λοιπόν να προβούν στην άμεση διαγραφή των οκτώ «επιτυχόντων» αλλά και τον ταυτόχρονο έλεγχο για το αν κάποιοι εξ αυτών δηλώσαν ψευδώς ότι διέθεταν τα προαναφερθέντα ειδικά προσόντα, με ότι αυτό συνεπάγεται νομικά, ΔΕΝ προέβησαν σε καμία παρόμοια ενέργεια αλλά αντίθετα νομιμοποίησαν την παράνομη αυτή πράξη με μία άλλη, δική τους αυτή τη φορά, παράνομη πράξη. Με το νόμο 2834/2000 αρ.1 παρ.1 μετέβαλαν τους όρους του διαγωνισμού αν και αυτός είχε ήδη διεξαχθεί εικοσιέξι μήνες πριν και απάλειψαν την παράγραφο-σημείωση που όριζε τα παιδαγωγικά ως ειδικό πρόσθετο προσόν διορισμού και διόρισαν τους οκτώ προαναφερθέντες Κοινωνιολόγους. Διορισμοί που σύμφωνα με πληροφορίες εγείρουν κάποιες απορίες και πιθανόν κάποια να χρήζει και εισαγγελικής διερεύνησης.</w:t>
      </w:r>
    </w:p>
    <w:p>
      <w:pPr>
        <w:pStyle w:val="Normal"/>
        <w:jc w:val="center"/>
        <w:rPr>
          <w:rFonts w:ascii="Arial" w:hAnsi="Arial" w:cs="Arial"/>
        </w:rPr>
      </w:pPr>
      <w:r>
        <w:rPr>
          <w:rFonts w:cs="Arial" w:ascii="Arial" w:hAnsi="Arial"/>
        </w:rPr>
        <w:t>ΨΕΥΔΕΙΣ ΔΗΛΩΣΕΙΣ ΣΥΜΜΕΤΟΧΗΣ;</w:t>
      </w:r>
    </w:p>
    <w:p>
      <w:pPr>
        <w:pStyle w:val="Normal"/>
        <w:jc w:val="both"/>
        <w:rPr/>
      </w:pPr>
      <w:r>
        <w:rPr>
          <w:rFonts w:cs="Arial" w:ascii="Arial" w:hAnsi="Arial"/>
        </w:rPr>
        <w:tab/>
        <w:t xml:space="preserve">Μία εκ των επιτυχόντων δεν παρουσιάσθηκε ποτέ να αναλάβει υπηρεσία παρόλο που προσπάθησε τόσο πολύ για αυτή τη θέση. Κάποιος άλλος, μετά το διορισμό του, εγγράφηκε στη ΣΕΛΕΤΕ όχι και τόσο κοντινής στο τόπο εργασίας του πόλης και παρακολούθησε το πρόγραμμα της ΠΑΤΕΣ- ΣΕΛΕΤΕ τη στιγμή που το ΥΠΕΠΘ με το διορισμό του είχε κρίνει ότι ήταν επαρκής ως εκπαιδευτικός. Ένας τρίτος παρόλο που ο νόμος ορίζει προθεσμία λίγων ημερών για αποδοχή του διορισμού και ανάληψη υπηρεσίας κατάφερε να πάρει δύο φορές εξάμηνη παράταση ορκωμοσίας που το ΥΠΕΠΘ δεν τη δίνει ούτε για συνέχιση σπουδών διδακτορικού επιπέδου στο εξωτερικό. Το ίδιο άτομο και το αυτό χρονικό διάστημα συνέχιζε να προσφέρει εμμίσθως τις υπηρεσίες του στο Συνήγορο του Πολίτη, την ανεξάρτητη Διοικητική Αρχή που όταν προσέφυγαν οι Κοινωνιολόγοι για το θέμα που θίγεται στο άρθρο μας στις 23/10/2000 δήλωνε αναρμοδιότητα ενώ ένα χρόνο μετά για πανομοιότυπη υπόθεση με Οικονομολόγους πήρε θέση και μάλιστα επίπληξε αυστηρά το ΥΠΕΠΘ. </w:t>
      </w:r>
    </w:p>
    <w:p>
      <w:pPr>
        <w:pStyle w:val="Normal"/>
        <w:jc w:val="center"/>
        <w:rPr>
          <w:rFonts w:ascii="Arial" w:hAnsi="Arial" w:cs="Arial"/>
        </w:rPr>
      </w:pPr>
      <w:r>
        <w:rPr>
          <w:rFonts w:cs="Arial" w:ascii="Arial" w:hAnsi="Arial"/>
        </w:rPr>
        <w:t>ΑΣΕΠ 2000 ΜΙΑ ΑΠΟ ΤΑ ΙΔΙΑ ΜΕ ΤΟ 1998</w:t>
      </w:r>
    </w:p>
    <w:p>
      <w:pPr>
        <w:pStyle w:val="Normal"/>
        <w:jc w:val="both"/>
        <w:rPr>
          <w:rFonts w:ascii="Arial" w:hAnsi="Arial" w:cs="Arial"/>
        </w:rPr>
      </w:pPr>
      <w:r>
        <w:rPr>
          <w:rFonts w:cs="Arial" w:ascii="Arial" w:hAnsi="Arial"/>
        </w:rPr>
        <w:tab/>
        <w:t>Βέβαια οι παρανομίες δεν εντοπίζονται μόνο στο διαγωνισμό του 1998 αλλά και σε αυτόν του 2000. Το έχει φαίνεται η μοίρα ή το ΥΠΕΠΘ θέλει, οι ειδικότητες ΠΕ09 (Οικονομολόγων), ΠΕ10 (Κοινωνιολόγων) και ΠΕ13 (Νομικών) να είναι οι αποδέκτες των αυθαιρεσιών και ερασιτεχνισμών των εκάστοτε Υπουργών Παιδείας και της διοίκησης του Υπουργείου. Στην προκήρυξη του ΑΣΕΠ 12/2Π/2000/17-07-2000 ορίζεται ότι οι υποψήφιοι των κλάδων ΠΕ09,ΠΕ10 και ΠΕ13 θα πρέπει με βάση την ισχύουσα νομοθεσία να έχουν ΕΠΙΠΛΕΟΝ ΚΑΙ πτυχίο Παιδαγωγικών Σπουδών της ΣΕΛΕΤΕ ή άλλης παιδαγωγικής σχολής. Ακόμη γίνονται δεκτοί και όσοι πτυχιούχοι προσκομίσουν βεβαίωση σπουδών του οικείου τμήματος που αποφοίτησαν από την οποία να προκύπτει ότι έχουν διδαχθεί μαθήματα παιδαγωγικής κατάρτισης.</w:t>
      </w:r>
    </w:p>
    <w:p>
      <w:pPr>
        <w:pStyle w:val="Normal"/>
        <w:jc w:val="center"/>
        <w:rPr>
          <w:rFonts w:ascii="Arial" w:hAnsi="Arial" w:cs="Arial"/>
        </w:rPr>
      </w:pPr>
      <w:r>
        <w:rPr>
          <w:rFonts w:cs="Arial" w:ascii="Arial" w:hAnsi="Arial"/>
        </w:rPr>
        <w:t>ΗΤΑΝΕ 43, ΓΙΝΑΝΕ 29, ΖΗΤΗΘΗΚΑΝ 12 ΚΑΙ ΔΙΟΡΙΣΘΗΚΑΝ ΜΕ 02</w:t>
      </w:r>
    </w:p>
    <w:p>
      <w:pPr>
        <w:pStyle w:val="Normal"/>
        <w:jc w:val="center"/>
        <w:rPr>
          <w:rFonts w:ascii="Arial" w:hAnsi="Arial" w:cs="Arial"/>
        </w:rPr>
      </w:pPr>
      <w:r>
        <w:rPr>
          <w:rFonts w:cs="Arial" w:ascii="Arial" w:hAnsi="Arial"/>
        </w:rPr>
        <w:t>(Παιδαγωγικά μαθήματα)</w:t>
      </w:r>
    </w:p>
    <w:p>
      <w:pPr>
        <w:pStyle w:val="Normal"/>
        <w:jc w:val="both"/>
        <w:rPr/>
      </w:pPr>
      <w:r>
        <w:rPr>
          <w:rFonts w:cs="Arial" w:ascii="Arial" w:hAnsi="Arial"/>
        </w:rPr>
        <w:tab/>
        <w:t xml:space="preserve">Σε ερώτηση προς τη βουλή και το τμήμα Κοινοβουλευτικού Ελέγχου με αριθμό 6940/4-4-2001 του πολύ γνωστού πλέον βουλευτή Αχαΐας κ. Χρυσανθακόπουλου για το πόσα πρέπει να είναι τα μαθήματα αυτά της παιδαγωγικής κατάρτισης, το Τμήμα Κοινοβουλευτικού Ελέγχου του ΥΠΕΠΘ με την ΙΗ/438/27-4-01 απάντησή του λέει ότι «... Ως προς το θέμα της Παιδαγωγικής κατάρτισης των υποψηφίων για τη συμμετοχή στο διαγωνισμό, δηλαδή πόσα και ποια μαθήματα πρέπει να έχουν οι υποψήφιοι στο οικείο τμήμα, σας γνωρίζουμε ότι θα πρέπει κατ’ ελάχιστον να έχουν τον αντίστοιχο αριθμό μαθημάτων που παρακολουθούν και εξετάζονται οι φοιτούντες στην ΠΑΤΕΣ-ΣΕΛΕΤΕ. Η άποψη αυτή θεωρείται ότι εξασφαλίζει ίση μεταχείριση μεταξύ των υποψηφίων κατόχων πτυχίου Παιδαγωγικών Σπουδών της ΣΕΛΕΤΕ και υποψηφίων κατόχων πιστοποιητικού παιδαγωγικής κατάρτισης του οικείου τμήματος αποφοίτησης». Η απάντηση φέρει την υπογραφή του κ. Πετσάλνικου. Σε άλλη ερώτηση του βουλευτή κ. Ι. Κουράκη με αριθμό 2246/11-09-2001 ο Υφυπουργός κ. Πετσάλνικος απάντα στις 23/5/01 ότι «το πτυχίο ΠΑΤΕΣ-ΣΕΛΕΤΕ απαιτείται για διορισμό σε ορισμένους κλάδους της Εκπαίδευσης (ΠΕ09, ΠΕ10, ΠΕ13, ΠΕ14 κτλ.) Για να εξασφαλίζεται η παιδαγωγική κατάρτιση που ΕΠΙΒΑΛΛΕΤΑΙ να έχουν οι υποψήφιοι ως εκπαιδευτικοί λειτουργοί. Σε ερώτηση του Συλλόγου Ελλήνων Κοινωνιολόγων (ΣΕΚ) προς το ΥΠΕΠΘ στις 5/4/2000 για το ποιοι κοινωνιολόγοι γίνονται δεκτοί στο διαγωνισμό του ΑΣΕΠ 2000 το Υπουργείο απαντά στις 7/6/2000 με την Δ2/2945 ότι στο διαγωνισμό γίνονται δεκτοί όσοι έχουν πτυχίο ΣΕΛΕΤΕ ή άλλης Παιδαγωγικής Σχολής και «Ακόμη στο διαγωνισμό γίνονται δεκτοί και όσοι δεν έχουν πτυχίο παιδαγωγικών σπουδών της ΣΕΛΕΤΕ, ο διορισμός τους όμως, εφόσον πετύχουν, θα γίνει ΜΟΝΟ όταν εξαντληθεί ο πίνακας των </w:t>
      </w:r>
      <w:r>
        <w:rPr>
          <w:rFonts w:cs="Arial" w:ascii="Arial" w:hAnsi="Arial"/>
          <w:u w:val="single"/>
        </w:rPr>
        <w:t xml:space="preserve">υποψηφίων </w:t>
      </w:r>
      <w:r>
        <w:rPr>
          <w:rFonts w:cs="Arial" w:ascii="Arial" w:hAnsi="Arial"/>
        </w:rPr>
        <w:t xml:space="preserve">που έχουν πτυχίο ΠΑΤΕΣ εφαρμοζομένων αναλόγως των διατάξεων της τελευταίας περιόδου του εδαφίου (ι) της παρ.8 του αρ.14 του Ν. 1566/1985». Μετά την έκδοση των προσωρινών αποτελεσμάτων και κατόπιν ενστάσεων, το ΑΣΕΠ εκδίδει στις 30/7/2001 την υπ’ αρίθμ. 21428 ανακοίνωσή του με την οποία προσκαλεί τους υποψηφίους των κλάδων ΠΕ09, ΠΕ10 και ΠΕ13 να προσκομίσουν τα Παιδαγωγικά τους πτυχία. Ειδικά για όσους δεν διαθέτουν τέτοια πτυχία αλλά βεβαιώσεις των οικείων τμημάτων τους αναφέρει: «Για την απόδειξη ότι έχουν διδαχθεί μαθήματα παιδαγωγικής κατάρτισης στο οικείο τμήμα ΑΕΙ που αποφοίτησαν </w:t>
      </w:r>
      <w:r>
        <w:rPr>
          <w:rFonts w:cs="Arial" w:ascii="Arial" w:hAnsi="Arial"/>
          <w:b/>
        </w:rPr>
        <w:t>(απαιτούνται 12 μαθήματα)</w:t>
      </w:r>
      <w:r>
        <w:rPr>
          <w:rFonts w:cs="Arial" w:ascii="Arial" w:hAnsi="Arial"/>
        </w:rPr>
        <w:t xml:space="preserve"> θα πρέπει να αποστείλουν βεβαίωση του τμήματος που να φαίνεται ο τίτλος του παιδαγωγικού μαθήματος που παρακολούθησαν και ο βαθμός που έλαβαν σε αυτό». Κατόπιν τούτου οι αντίστοιχες Πανεπιστημιακές Σχολές εκδίδουν βεβαιώσεις παιδαγωγικής επάρκειας που θα περάσουν στην ιστορία. Θαυμάστε! Το Πάντειο Πανεπιστήμιο εκδίδει πιστοποιητικό σύμφωνα με το νόμο 2525/97 αρ.6 και ορίζει 12 μαθήματα, τα οποία διδάσκονται οι σπουδαστές της από το 1983 και εντεύθεν, ως παιδαγωγικά και τα οποία ποτέ δεν αναγνωρίσθηκαν ως τέτοια γι’ αυτό και κατά το ΥΠΕΠΘ είναι αναγκαία και επιβαλλόμενη η παιδαγωγική κατάρτιση των κοινωνιολόγων στην ΠΑΤΕΣ-ΣΕΛΕΤΕ. Εφόσον αυτά τα μαθήματα είναι πράγματι παιδαγωγικά, όπως συναινεί και ο Σύλλογος ελλήνων Κοινωνιολόγων και πάγιά του θέση είναι η κατάργηση του πτυχίου της ΣΕΛΕΤΕ ως προϋπόθεση μόνιμου διορισμού, τότε θα πρέπει να επέμβει και πάλι ο αρμόδιος εισαγγελέας διότι τόσα χρόνια </w:t>
      </w:r>
      <w:r>
        <w:rPr>
          <w:rFonts w:cs="Arial" w:ascii="Arial" w:hAnsi="Arial"/>
          <w:b/>
        </w:rPr>
        <w:t>υποχρεώθηκαν</w:t>
      </w:r>
      <w:r>
        <w:rPr>
          <w:rFonts w:cs="Arial" w:ascii="Arial" w:hAnsi="Arial"/>
        </w:rPr>
        <w:t xml:space="preserve"> εκατοντάδες πτυχιούχοι να παρακολουθήσουν τη ΣΕΛΕΤΕ, ενώ δεν όφειλαν κάτι τέτοιο, με τεράστιο οικονομικό και κοινωνικό κόστος και ταυτόχρονα έχουμε να κάνουμε με μία καραμπινάτη υπόθεση διασπάθισης και κατασπατάλησης του δημοσίου χρήματος αφού λειτουργεί μία σχολή η οποία δεν έχει λόγο ύπαρξης. Εξάλλου και το πιστοποιητικό του Παντείου αλλά και των οικονομικών σχολών αναφέρονται στο νόμο 2525/97 για να νομιμοποιηθούν χωρίς να αναφέρουν ότι μαζί με το νόμο 2454/97 αρ.12-14 θα πρέπει, για να λειτουργήσουν προγράμματα Παιδαγωγικής κατάρτισης (τέτοια που υποτίθεται ότι έδωσαν τα παραπάνω πιστοποιητικά παιδαγωγικής επάρκειας), αυτά να ορίζονται με απόφαση του υπουργού Παιδείας μετά από σύμφωνη γνώμη των οικείων ΑΕΙ. Παρόμοια απόφαση του Υπουργού Παιδείας ουδέποτε πάρθηκε, επομένως όλα αυτά τα πιστοποιητικά είναι παράνομα και άκυρα. Κάτι τέτοιο επισημαίνουν  η Σχολή Επιστημών Αγωγής του Πανεπιστημίου Κρήτης με την 221/12/9/2001 επιστολή προς τον Υπουργό Παιδείας, το Παιδαγωγικό Τμήμα του Πανεπιστημίου Πατρών καθώς και το τμήμα Δημοτικής Εκπαίδευσης του Αριστοτέλειου Πανεπιστήμιου Θεσσαλονίκης όπου μάλιστα εκτός των εντόνων διαμαρτυριών και ενστάσεών τους απευθύνουν και κατηγορίες προς τις οικονομικές σχολές για ανεπίτρεπτη αντιποίηση στοιχείων επιστημονικής ταυτότητας άλλων τμημάτων – εν προκειμένω των παιδαγωγικών – ως στοιχείων της δικής τους ταυτότητας και μάλιστα για συμμετοχή στο διαγωνισμό με σκοπό την επιλογή των εκπαιδευτικών. Επίσης μέμφονται το ΥΠΕΠΘ και τις παρανομούσες σχολές και για άλλες μη σύννομες ενέργειες και επιφυλάσσονται για τη λήψη παντός νόμιμου μέτρου.</w:t>
      </w:r>
    </w:p>
    <w:p>
      <w:pPr>
        <w:pStyle w:val="Normal"/>
        <w:jc w:val="center"/>
        <w:rPr>
          <w:rFonts w:ascii="Arial" w:hAnsi="Arial" w:cs="Arial"/>
        </w:rPr>
      </w:pPr>
      <w:r>
        <w:rPr>
          <w:rFonts w:cs="Arial" w:ascii="Arial" w:hAnsi="Arial"/>
        </w:rPr>
        <w:t>ΑΝΕΞΕΛΕΓΚΤΟΣ ΔΙΑΓΩΝΙΣΜΟΣ</w:t>
      </w:r>
    </w:p>
    <w:p>
      <w:pPr>
        <w:pStyle w:val="Normal"/>
        <w:jc w:val="both"/>
        <w:rPr/>
      </w:pPr>
      <w:r>
        <w:rPr/>
        <w:tab/>
      </w:r>
      <w:r>
        <w:rPr>
          <w:rFonts w:cs="Arial" w:ascii="Arial" w:hAnsi="Arial"/>
        </w:rPr>
        <w:t xml:space="preserve">Τα παράξενα όμως δεν σταματούν εδώ. Παρόλο που το ΑΣΕΠ έδωσε δίμηνη παράταση στην από τις 27/7/01 πρόσκλησή του για κατάθεση, με υπεύθυνη δήλωση, των παιδαγωγικών πτυχίων και πιστοποιητικών αυτή η διαδικασία ουδέποτε ολοκληρώθηκε διότι περιέργως το ΑΣΕΠ δήλωσε αναρμοδιότητα και με την 32740/13-11-01 απάντησή του προς τους αδιόριστους επιτυχόντες Οικονομολόγους με πτυχίο ΣΕΛΕΤΕ λέει ότι αυτό κατάρτισε τους πίνακες επιτυχόντων χωρίς να λάβει υπόψη του τα παιδαγωγικά και τώρα πλέον την ευθύνη έχει το ΥΠΕΠΘ στο οποίο θα προσκομισθούν για έλεγχο τα δικαιολογητικά διορισμού. Εδώ εντοπίζεται μία μεγάλη αμέλεια ή απάτη. Σε κανένα σημείο της προκήρυξης δεν ορίζεται και φυσικά δεν προσδιορίζεται, κάποιος φορέας ως μηχανισμός ελέγχου πιστοποίησης και ταυτοποίησης των δικαιολογητικών προς κατάθεση, με αποτέλεσμα να μπορεί να καταθέσει ο καθένας ότι προαιρείται και έτσι δημιουργούνται οι προϋποθέσεις για κατάθεση πλαστών ή ελλιπών δικαιολογητικών. (Αλήθεια, ποιος έλεγξε τη γνησιότητα των βασικών πτυχίων ή ακόμα και τα όρια ηλικίας; Μήπως τελικά στο διαγωνισμό ο καθένας ήταν ότι δήλωνε εφόσον δεν υπήρχε μηχανισμός ελέγχου και τέτοιος έλεγχος δεν έγινε ποτέ; Αξιότιμοι κ.κ. Βέη και Γεράκη ποια είναι η γνώμη σας γι’ αυτό το ζήτημα;) ΑΝΕΞΕΛΕΓΚΤΟΣ ΔΙΑΓΩΝΙΣΜΟΣ λοιπόν ο διαγωνισμός του ΑΣΕΠ για τους εκπαιδευτικούς το 2000 και η ευθύνη για τον έλεγχο των πιστοποιητικών Παιδαγωγικής επάρκειας, και μόνο γι’ αυτά, στο ΥΠΕΠΘ το οποίο πλέον στελεχώνεται με νέο Υφυπουργό αρμόδιο για θέματα διορισμών τον κ. Γκεσούλη φανατικό λάτρη της σωστής εκπαίδευσης στη χώρα μας γι’ αυτό και διετέλεσε επί σειρά ετών μεγαλοφροντιστηριάρχης στη συμπρωτεύουσα. Στις 9/11/2001 και αφού ήδη είχαν αποκλειστεί από το διορισμό τους ως αναπληρωτές 16 Κοινωνιολόγοι για «τιμωρία» επειδή ενώ είχαν σχετικά μεγάλη προϋπηρεσία ήταν ταυτόχρονα και επιτυχόντες στο διαγωνισμό του ΑΣΕΠ 2000, το ΥΠΕΠΘ ανακοινώνει τους επιτυχόντες των τριών «καταφρονεμένων και ανάδελφων» ειδικοτήτων και τους καλεί με το Δ2/74897/9-11-2001 Εξ. Επείγον έγγραφό του να υποβάλλουν τις αιτήσεις τους για μόνιμο διορισμό. Στην παράγραφο 2 αναφέρεται: «…Όσοι υποψήφιοι δεν υποβάλλουν τα προβλεπόμενα από το νόμο και την προκήρυξη δικαιολογητικά, είναι αυτονόητο ότι δεν θα διορισθούν και φυσικά θα διαγραφούν από τους οικείους πίνακες.(Σημ. συν. Θυμάστε την υπόθεση με τους οκτώ κοινωνιολόγους που αναφέραμε στην αρχή; Καμία σχέση). Ειδικά για το θέμα της Παιδαγωγικής κατάρτισης που έχει προκύψει με τη σχετική διάταξη στην προκήρυξη, το Υπουργείο θα κάνει αποδεκτές και τις βεβαιώσεις των πανεπιστημιακών τμημάτων από τα οποία έχουν λάβει τον τίτλο σπουδών, εφόσον τα μαθήματα είναι </w:t>
      </w:r>
      <w:r>
        <w:rPr>
          <w:rFonts w:cs="Arial" w:ascii="Arial" w:hAnsi="Arial"/>
          <w:b/>
        </w:rPr>
        <w:t>τουλάχιστον δύο.</w:t>
      </w:r>
      <w:r>
        <w:rPr>
          <w:rFonts w:cs="Arial" w:ascii="Arial" w:hAnsi="Arial"/>
        </w:rPr>
        <w:t xml:space="preserve"> Από τη βεβαίωση θα πρέπει να προκύπτει με σαφήνεια ότι τα συγκεκριμένα μαθήματα που αναγράφονται θα πρέπει να τα έχει παρακολουθήσει και εξετασθεί επιτυχώς ο υποψήφιος εκπαιδευτικός. Όλα τα δικαιολογητικά θα πρέπει να είναι πρωτότυπα ή νομίμως επικυρωμένα αντίγραφα». Ο κ. Γκεσούλης και ο προϊστάμενός του θα έπρεπε και μόνο βάση αυτής της παραγράφου να είναι τώρα υπόλογοι στη δικαιοσύνη καθώς σύμφωνα με στοιχεία που έχουν καταθέσει στον εισαγγελέα οι επιτυχόντες και αδίκως μη διορισθέντες οικονομολόγοι, υπάρχουν άτομα που καταθέτουν αντίγραφα πτυχίου όπου περιλαμβάνονται και παιδαγωγικά μαθήματα τα οποία δεν υπάρχουν καν στο πρόγραμμα σπουδών της σχολής τους, ή όταν αυτά υπάρχουν είναι μόνο ένα και κάποιοι καθηγητές του Πανεπιστημίου Μακεδονίας βεβαιώνουν ως δεύτερο κάποια άτυπα φροντιστήρια τα οποία δεν προκύπτει από πουθενά ότι έγιναν. Βέβαια οι ίδιοι καθηγητές είναι συνηθισμένοι στα «άτυπα» καθόσον βαπτίζουν τους υπολογιστές και τη στατιστική παιδαγωγικά μαθήματα με την κατ’ αυτούς ΑΤΥΠΗ και σιωπηρή συναίνεση του ΥΠΕΠΘ (Θυμηθείτε τον Ν. 2454/97 που αναφέραμε πιο πάνω). Υπάρχουν διορισθέντες, πλέον, από τις 15/11/2001 οικονομολόγοι στους οποίους η παιδαγωγική βεβαίωση γράφει απλώς «πέρασε» ή «επαρκής» χωρίς να αναφέρεται ότι ο κάτοχος εξετάσθηκε επιτυχώς σε αυτά και με ποιο βαθμό τα πέρασε και υπάρχει τέλος οικονομολόγος που με υπεύθυνη  δήλωσή του αναφέρει ότι παρόλο που προσκομίζει βεβαίωση παιδαγωγικής επάρκειας ουδέποτε παρακολούθησε τέτοια μαθήματα πολύ δε περισσότερο δεν εξετάσθηκε και δεν αξιολογήθηκε σε κάτι παρόμοιο. Να μην αναφερθούμε στην επιστολή της ΕΛΜΕ Β΄ Μεσσηνίας προς το ΥΠΕΠΘ και το ΑΣΕΠ όπου μιλά για παράνομους διορισμούς οικονομολόγων από το ΑΣΕΠ. Και για γέλια ή περίσκεψη θα αναφέρουμε τις περιπτώσεις  δύο διορισθέντων από τον ΑΣΕΠ οικονομολόγων οι οποίοι ενώ στη λογιστική είχανε 18,5 και τα τρία από τα πέντε θέματα του διαγωνισμού ήταν από τη Λογιστική, στα σχολεία τους αρνηθήκανε να αναλάβουν τη διδασκαλία του συγκεκριμένου μαθήματος διότι δεν ξέρανε να το διδάξουν. </w:t>
      </w:r>
    </w:p>
    <w:p>
      <w:pPr>
        <w:pStyle w:val="Normal"/>
        <w:jc w:val="center"/>
        <w:rPr>
          <w:rFonts w:ascii="Arial" w:hAnsi="Arial" w:cs="Arial"/>
        </w:rPr>
      </w:pPr>
      <w:r>
        <w:rPr>
          <w:rFonts w:cs="Arial" w:ascii="Arial" w:hAnsi="Arial"/>
        </w:rPr>
        <w:t>ΕΥΤΥΧΩΣ ΚΑΠΟΙΟΙ ΘΕΣΜΟΙ ΛΕΙΤΟΥΡΓΟΥΝ ΑΚΟΜΑ</w:t>
      </w:r>
    </w:p>
    <w:p>
      <w:pPr>
        <w:pStyle w:val="Normal"/>
        <w:jc w:val="both"/>
        <w:rPr/>
      </w:pPr>
      <w:r>
        <w:rPr>
          <w:rFonts w:cs="Arial" w:ascii="Arial" w:hAnsi="Arial"/>
        </w:rPr>
        <w:tab/>
        <w:t xml:space="preserve">Μετά από προσφυγή των αδικηθέντων Οικονομολόγων στο Συνήγορο του πολίτη στις 28/11/2001 η Ανεξάρτητη Διοικητική Αρχή απαντά ότι κατ’ αρχήν για τα δύο παιδαγωγικά μαθήματα εγείρονται ζητήματα νομιμότητας διότι: «είναι προφανές ότι η βεβαίωση αυτή δεν μπορεί να υποκαταστήσει τους ειδικώς και ρητώς προβλεπόμενους στη διάταξη του άρθρου 14 παρ.8 εδ. θ΄ και ι΄ του Ν.1566/1985 τίτλους από τους οποίους τεκμαίρεται η παιδαγωγική κατάρτιση. Επιπλέον, σε καμία περίπτωση δεν θα πρέπει να συγχέονται οι βεβαιώσεις αυτές με το πιστοποιητικό Παιδαγωγικής και Διδακτικής επάρκειας που χορηγούν τα ΑΕΙ, δεδομένου ότι δεν πληρούν τις προβλεπόμενες από το νόμο τυπικές και ουσιαστικές προϋποθέσεις για τη χορήγησή τους. Ωστόσο, σύγχυση στο θέμα αυτό, φαίνεται να προκάλεσε η ειδική προσθήκη στην προκήρυξη 12/2Π/2000, σύμφωνα με την οποία «...ακόμα γίνονται δεκτοί και όσοι πτυχιούχοι προσκομίζουν βεβαίωση σπουδών του οικείου τμήματος που αποφοίτησαν από την οποία προκύπτει ότι έχουν διδαχθεί μαθήματα παιδαγωγικής κατάρτισης», όμως, η συμπερίληψη της βεβαίωσης αυτής στα τυπικά προσόντα διορισμού δεν προβλέπεται πουθενά στην ισχύουσα νομοθεσία. Αντιθέτως, φαίνεται ότι προσετέθη μετά την έκδοση της υπ’ αρίθμ. 428/1998 απόφασης του Διοικητικού Εφετείου Αθηνών, η οποία αφορούσε τη δυνατότητα διορισμού υποψηφίων του κλάδου ΠΕ19 (πληροφορικής), οι οποίοι προσκόμισαν βεβαιώσεις παιδαγωγικής κατάρτισης». Παρακάτω ο Συνήγορος του Πολίτη αναφέρει σχετικά με την εγκύκλιο Δ2/74897/8-1-2001 του κ. Γκεσούλη ότι «μία απλή βεβαίωση επιτυχούς εξέτασης σε δύο μαθήματα παιδαγωγικής κατεύθυνσης δεν φαίνεται να επαρκεί για να υποκαταστήσει τα προβλεπόμενα, για την απόδειξη παιδαγωγικής κατάρτισης, προσόντα που τάσσει ο νόμος ή εκείνα που ερμηνευτικώς έγιναν δεκτά βάση της υπ’ αρίθμ. 428/98 απόφασης του Διοικητικού Εφετείου Αθηνών. (Σημ.συν Δικαστήριο του οποίου οι αποφάσεις πάρα πολλές φόρες δεν έγιναν σεβαστές από το ΥΠΕΠΘ, κάτι ξέρουν οι Κοινωνιολόγοι γι’ αυτό). Αντιθέτως, επιφυλάσσει μία ιδιαίτερα ευνοϊκή μεταχείριση σε όσους κατέχουν τη βεβαίωση αυτή σε βάρος άλλων συνυποψηφίων τους στο διαγωνισμό, οι οποίοι διαθέτουν τα προβλεπόμενα στο νόμο προσόντα και έχουν αποδεδειγμένες ειδικές σπουδές παιδαγωγικής κατάρτισης. Η αναγνώριση ισότιμης δυνατότητας συμμετοχής στο διαγωνισμό και κατάταξης των κατόχων των εν λόγω βεβαιώσεων στον πίνακα διοριστέων, εκτός από την παραβίαση των προαναφερθεισών διατάξεων, φαίνεται να προσβάλλει τη συνταγματική αρχή της ισότητας και να κλονίζει την αξιοπιστία του διενεργούμενου διαγωνισμού». Και ο Συνήγορος του Πολίτη καταλήγει με έντονο ύφος προς το ΥΠΕΠΘ: «Μία διευκρινιστική εγκύκλιος πρέπει να περιορίζεται στο να αποσαφηνίζει τα αμφισβητούμενα ζητήματα, σε καμία περίπτωση δεν επιτρέπεται να υπερβαίνει το νόμο και όσα ερμηνευτικώς γίνονται δεκτά από τη σχετική νομολογία. Ενόψει των προαναφερομένων, ο Συνήγορος του Πολίτη σας καλεί να επανεξετάσετε το περιεχόμενο της Δ2/74897/2001 διευκρινιστικής εγκυκλίου του ΥΠΕΠΘ, λαμβανομένων υπόψη των ανωτέρω επισημάνσεων και να μας γνωστοποιήσετε άμεσα τις απόψεις σας». Μέχρι τη στιγμή που γράφονται αυτές οι γραμμές το ΥΠΕΠΘ, σύμφωνα με την πάγια τακτική του, κωφεύει περιμένοντας να ξεχαστεί το θέμα αλλά αυτή τη φορά τα πράγματα είναι δύσκολα για το Υπουργείο Παιδείας καθότι κανένας εισαγγελέας δεν είναι διατιθέμενος να αποδεχθεί τα παράξενα μαθηματικά του κ. Ευθυμίου 43=29=12=02 (παιδαγωγικά μαθήματα) αλλά ούτε και τις νομικίστικες αλχημείες των νομικών συμβούλων του ΥΠΕΠΘ, του κ. Γιαλεσάκη και πολλών άλλων νομοπλαστών του αυτού υπουργείου. </w:t>
      </w:r>
    </w:p>
    <w:p>
      <w:pPr>
        <w:pStyle w:val="Normal"/>
        <w:jc w:val="center"/>
        <w:rPr>
          <w:rFonts w:ascii="Arial" w:hAnsi="Arial" w:cs="Arial"/>
        </w:rPr>
      </w:pPr>
      <w:r>
        <w:rPr>
          <w:rFonts w:cs="Arial" w:ascii="Arial" w:hAnsi="Arial"/>
        </w:rPr>
        <w:t>Ο ΕΙΣΑΓΓΕΛΕΑΣ ΚΑΡΑΔΟΚΕΙ</w:t>
      </w:r>
    </w:p>
    <w:p>
      <w:pPr>
        <w:pStyle w:val="Normal"/>
        <w:jc w:val="both"/>
        <w:rPr>
          <w:rFonts w:ascii="Arial" w:hAnsi="Arial" w:cs="Arial"/>
        </w:rPr>
      </w:pPr>
      <w:r>
        <w:rPr>
          <w:rFonts w:cs="Arial" w:ascii="Arial" w:hAnsi="Arial"/>
        </w:rPr>
        <w:tab/>
        <w:t>Μετά τις γνωστές καταγγελίες για τα «φρουτάκια» και όσα πανελληνίως προβλήθηκαν από την τηλεόραση τον Ιανουάριο στην εκπομπή του κ Τριανταφυλλόπουλου τα πράγματα για το άσχετο με την υπόθεση ΥΠΕΠΘ έγιναν ακόμα πιο δύσκολα. Όπως όλοι παρακολουθήσαμε ο κ. Χρυσανθακόπουλος καρφώνει τον κ. Γκεσούλη και όχι μόνο, για διαβλητό διαγωνισμό και στημένες προσλήψεις ημετέρων στους διαγωνισμούς του ΑΣΕΠ για τους εκπαιδευτικούς. Ήδη οι δύο πρώτοι έχουν κληθεί να δώσουν εξηγήσεις και σειρά έχει ο υφυπουργός Παιδείας. Από πηγές μαθαίνουμε ότι οι παραπάνω θα κληθούνε ξανά στην εισαγγελία να καταθέσουν στα πλαίσια της προανάκρισης μετά από μηνύσεις Κοινωνιολόγων και Οικονομολόγων και από όσα μπορούμε να ξέρουμε ως τώρα το ΥΠΕΠΘ βρίσκεται σε δεινή θέση καθότι πρέπει να εξηγήσει αντικρουόμενες αποφάσεις του. Σε μπελάδες σε σχέση με την συνταγματικά κατοχυρωμένη αρχή της ισότητας έχει μπει με τους κοινωνιολόγους το ΥΠΕΠΘ διότι πρέπει να εξηγήσει γιατί όταν πρόκειται για διορισμούς από την επετηρίδα είναι υποχρεωτική η παιδαγωγική επάρκεια ενώ όταν πρόκειται για τους διορισμούς από το ΑΣΕΠ δεν απαιτείται κάτι παρόμοιο. Από άλλες πηγές ακούγεται ότι κάποιοι δικαστικοί λειτουργοί οπαδοί της αρχής «Η γυναίκα του Καίσαρα πρέπει να είναι αλλά και να φαίνεται τίμια» προσανατολίζονται, στα πλαίσια της πλήρους διαφάνειας ως βασικής αρχής των σύγχρονων Δημοκρατιών και για να διασκεδαστούν οι όποιες υποψίες για το αδιάβλητο των διαγωνισμών, να ζητήσουν την άρση του απορρήτου για τα γραπτά των διαγωνισμών του ΑΣΕΠ και πιθανότατα σε κάποια από αυτά, μετά από καταγγελίες υποψηφίων, να γίνει έλεγχος με αντιπαραβολή γραφικού χαρακτήρα, πλήρης έλεγχος τετραδίων καθώς και έλεγχος υπογραφών επιτηρητών και διορθωτών. Εξάλλου το Ελληνικό σύνταγμα ορίζει ρητά πότε κάποια έγγραφα μπορούνε και πρέπει να παραμείνουν απόρρητα, και τα γραπτά ενός ΑΔΙΑΒΛΗΤΟΥ διαγωνισμού του ΑΣΕΠ δεν χαρακτηρίζονται υψίστης εθνικής ασφάλειας για να εμπίπτουν σε αυτή την κατηγορία.</w:t>
      </w:r>
    </w:p>
    <w:p>
      <w:pPr>
        <w:pStyle w:val="Normal"/>
        <w:jc w:val="both"/>
        <w:rPr>
          <w:rFonts w:ascii="Arial" w:hAnsi="Arial" w:cs="Arial"/>
        </w:rPr>
      </w:pPr>
      <w:r>
        <w:rPr>
          <w:rFonts w:cs="Arial" w:ascii="Arial" w:hAnsi="Arial"/>
        </w:rPr>
        <w:tab/>
        <w:t xml:space="preserve">Κλείνοντας το άρθρο θα ήθελα ως απλός πολίτης να υπενθυμίσω σε υπουργούς και υφυπουργούς ότι η Δημόσια Διοίκηση είναι συνεχής και δεν εξαρτάται από τους εκάστοτε κατόχους των διαφόρων θέσεων. Αντιθέτως αυτοί οφείλουν να υπακούουν σε συγκεκριμένα πρότυπα συμπεριφοράς ως προς το ρόλο τους τα οποία αναμένει η κοινωνία και επιβάλλει ο νόμος. Οι πολιτικές επιλογές δεν είναι υπεράνω του Συντάγματος και των νόμ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Κουτσοδήμος Αθανάσιος </w:t>
      </w:r>
    </w:p>
    <w:p>
      <w:pPr>
        <w:pStyle w:val="Normal"/>
        <w:jc w:val="both"/>
        <w:rPr>
          <w:rFonts w:ascii="Arial" w:hAnsi="Arial" w:cs="Arial"/>
        </w:rPr>
      </w:pPr>
      <w:r>
        <w:rPr>
          <w:rFonts w:cs="Arial" w:ascii="Arial" w:hAnsi="Arial"/>
        </w:rPr>
        <w:tab/>
        <w:tab/>
        <w:tab/>
        <w:tab/>
        <w:tab/>
        <w:t>Κοινωνιολόγος</w:t>
      </w:r>
    </w:p>
    <w:p>
      <w:pPr>
        <w:pStyle w:val="Normal"/>
        <w:jc w:val="both"/>
        <w:rPr>
          <w:rFonts w:ascii="Arial" w:hAnsi="Arial" w:cs="Arial"/>
        </w:rPr>
      </w:pPr>
      <w:r>
        <w:rPr>
          <w:rFonts w:cs="Arial" w:ascii="Arial" w:hAnsi="Arial"/>
        </w:rPr>
        <w:tab/>
        <w:tab/>
        <w:tab/>
        <w:tab/>
        <w:tab/>
        <w:t xml:space="preserve">Σύμβουλος επαγγελματικού Προσανατολισμού         </w:t>
      </w:r>
    </w:p>
    <w:p>
      <w:pPr>
        <w:pStyle w:val="Normal"/>
        <w:jc w:val="both"/>
        <w:rPr>
          <w:rFonts w:ascii="Arial" w:hAnsi="Arial" w:cs="Arial"/>
        </w:rPr>
      </w:pPr>
      <w:r>
        <w:rPr>
          <w:rFonts w:cs="Arial" w:ascii="Arial" w:hAnsi="Arial"/>
        </w:rPr>
        <w:tab/>
        <w:tab/>
        <w:tab/>
        <w:tab/>
        <w:tab/>
        <w:t>Τηλ/</w:t>
      </w:r>
      <w:r>
        <w:rPr>
          <w:rFonts w:cs="Arial" w:ascii="Arial" w:hAnsi="Arial"/>
          <w:lang w:val="en-US"/>
        </w:rPr>
        <w:t>fax</w:t>
      </w:r>
      <w:r>
        <w:rPr>
          <w:rFonts w:cs="Arial" w:ascii="Arial" w:hAnsi="Arial"/>
        </w:rPr>
        <w:t xml:space="preserve"> 010 8320080</w:t>
      </w:r>
    </w:p>
    <w:p>
      <w:pPr>
        <w:pStyle w:val="Normal"/>
        <w:jc w:val="both"/>
        <w:rPr/>
      </w:pPr>
      <w:r>
        <w:rPr>
          <w:rFonts w:cs="Arial" w:ascii="Arial" w:hAnsi="Arial"/>
        </w:rPr>
        <w:tab/>
        <w:tab/>
        <w:tab/>
        <w:tab/>
        <w:tab/>
      </w:r>
      <w:r>
        <w:rPr>
          <w:rFonts w:cs="Arial" w:ascii="Arial" w:hAnsi="Arial"/>
          <w:lang w:val="en-US"/>
        </w:rPr>
        <w:t>Email</w:t>
      </w:r>
      <w:r>
        <w:rPr>
          <w:rFonts w:cs="Arial" w:ascii="Arial" w:hAnsi="Arial"/>
        </w:rPr>
        <w:t>:</w:t>
      </w:r>
      <w:r>
        <w:rPr>
          <w:rFonts w:cs="Arial" w:ascii="Arial" w:hAnsi="Arial"/>
          <w:lang w:val="en-US"/>
        </w:rPr>
        <w:t xml:space="preserve"> sinamari@otenet.gr</w:t>
      </w:r>
    </w:p>
    <w:p>
      <w:pPr>
        <w:pStyle w:val="Normal"/>
        <w:jc w:val="both"/>
        <w:rPr/>
      </w:pPr>
      <w:r>
        <w:rPr>
          <w:rFonts w:cs="Arial" w:ascii="Arial" w:hAnsi="Arial"/>
          <w:lang w:val="en-US"/>
        </w:rPr>
        <w:tab/>
        <w:tab/>
        <w:tab/>
        <w:tab/>
        <w:tab/>
      </w:r>
      <w:r>
        <w:rPr>
          <w:rFonts w:cs="Arial" w:ascii="Arial" w:hAnsi="Arial"/>
        </w:rPr>
        <w:t>ΑΘΗΝΑ    02/03/2002</w:t>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21:00Z</dcterms:created>
  <dc:creator>Thanassis</dc:creator>
  <dc:description/>
  <dc:language>en-US</dc:language>
  <cp:lastModifiedBy>IKG</cp:lastModifiedBy>
  <dcterms:modified xsi:type="dcterms:W3CDTF">2002-03-08T17:21:00Z</dcterms:modified>
  <cp:revision>2</cp:revision>
  <dc:subject/>
  <dc:title>ΗΡΘΕ Η ΩΡΑ ΤΩΝ ΔΙΚΑΣΤΩΝ;</dc:title>
</cp:coreProperties>
</file>